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39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ЕТ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24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5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ож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четврт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одлуке о измени и допунама Одлуке о употреби Војске Србије и других снага одбране у мултинационалним операцијама ван граница Републике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8-226/23 од 3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3-02-23T14:22:00Z</cp:lastPrinted>
  <dcterms:modified xsi:type="dcterms:W3CDTF">2023-02-23T13:23:00Z</dcterms:modified>
  <cp:revision>32</cp:revision>
  <dc:subject/>
  <dc:title/>
</cp:coreProperties>
</file>